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9" w:type="dxa"/>
        <w:jc w:val="left"/>
        <w:tblInd w:w="-6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84"/>
        <w:gridCol w:w="378"/>
        <w:gridCol w:w="3401"/>
        <w:gridCol w:w="5009"/>
        <w:gridCol w:w="44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</w:rPr>
              <w:t>Occitanie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Championnat Régional Interclubs Occitanie</w:t>
              <w:br/>
            </w: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 xml:space="preserve">Formulaire d'Engagement Juge Arbitre </w:t>
            </w:r>
          </w:p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>Saison 2016-201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pacing w:val="5"/>
                <w:kern w:val="2"/>
                <w:szCs w:val="28"/>
                <w:u w:val="single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Cs w:val="28"/>
                <w:u w:val="single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000000" w:val="clear"/>
            <w:vAlign w:val="center"/>
          </w:tcPr>
          <w:p>
            <w:pPr>
              <w:pStyle w:val="GUI54CarEmotion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grammes de plumes, des tonnes d’émotion</w:t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 à renvoyer par mail à </w:t>
      </w:r>
      <w:hyperlink r:id="rId2">
        <w:r>
          <w:rPr>
            <w:rStyle w:val="InternetLink"/>
            <w:color w:val="000000"/>
            <w:sz w:val="24"/>
            <w:szCs w:val="24"/>
          </w:rPr>
          <w:t>interclubs@badooc.org</w:t>
        </w:r>
      </w:hyperlink>
      <w:r>
        <w:rPr>
          <w:color w:val="000000"/>
          <w:sz w:val="24"/>
          <w:szCs w:val="24"/>
        </w:rPr>
        <w:t xml:space="preserve"> et par courrier à la Ligu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UI28Para1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Je, soussigné………………………………………………………………………………, agissant en qualité de président du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 sur l’infrastructure 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 du gymnase : 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 : 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Code Postal : …………………… Ville : ……………………………………………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Nombre de terrains disponible : ……………………… ………………………………...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diquer ci-dessous les dates auxquelles votre club pourra recevoir une journée de régionale (par ordre de préférence : 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212"/>
        <w:gridCol w:w="1600"/>
        <w:gridCol w:w="1599"/>
        <w:gridCol w:w="1602"/>
        <w:gridCol w:w="1600"/>
      </w:tblGrid>
      <w:tr>
        <w:trPr/>
        <w:tc>
          <w:tcPr>
            <w:tcW w:w="960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de réception des journées d’I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9 octobre 2016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877433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352061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63520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5862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6 novembre 2016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142882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147001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335169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908760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18 décembre 2016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001175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925344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122995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917456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29 janvier 2017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046828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170117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380416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349669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16 mars 2017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988855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375250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694907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523659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>Fait à</w:t>
        <w:tab/>
        <w:t>le</w:t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left"/>
        <w:rPr>
          <w:rFonts w:ascii="Tahoma" w:hAnsi="Tahoma" w:cs="Tahoma"/>
          <w:sz w:val="18"/>
          <w:szCs w:val="22"/>
        </w:rPr>
      </w:pPr>
      <w:r>
        <w:rPr>
          <w:sz w:val="22"/>
          <w:szCs w:val="22"/>
        </w:rPr>
        <w:t>Nom &amp; Signature du Président de Club 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880" w:h="16820"/>
      <w:pgMar w:left="1304" w:right="964" w:gutter="0" w:header="0" w:top="426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>FFBaD / Occitanie/ CRI / édition – 2016/17</w:t>
      <w:tab/>
      <w:t xml:space="preserve">    Compétitions Régionales &gt; ICR &gt; Gymnas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 w:semiHidden="1" w:unhideWhenUsed="1"/>
    <w:lsdException w:name="Plain Table 2" w:uiPriority="73" w:semiHidden="1" w:unhideWhenUsed="1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character" w:styleId="TitreCar" w:customStyle="1">
    <w:name w:val="Titre Car"/>
    <w:basedOn w:val="Policepardfaut1"/>
    <w:qFormat/>
    <w:rPr/>
  </w:style>
  <w:style w:type="character" w:styleId="InternetLink">
    <w:name w:val="Hyperlink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229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lubs@badoo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897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6:00Z</dcterms:created>
  <dc:creator>SFT</dc:creator>
  <dc:description/>
  <dc:language>en-US</dc:language>
  <cp:lastModifiedBy>LMP B</cp:lastModifiedBy>
  <cp:lastPrinted>2014-06-21T10:41:00Z</cp:lastPrinted>
  <dcterms:modified xsi:type="dcterms:W3CDTF">2016-07-21T13:02:00Z</dcterms:modified>
  <cp:revision>3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