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74110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J SAISON 2017-2018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 T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règlement des 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les équipements demandés pour un TIJ sont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2 terrains, sur une ou deux salles maximum (si les salles ne sont pas contigües, l’organisateur devra prévoir un système de navette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 tribunes ou des places assises en quantité suffis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dates des deux TIJ qui doivent être organisés sur l’Occitanie. Merci de cocher la compétition que vous souhaitez organiser 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 1 : 30 septembre / 01 octobre 2017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023415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>TUJ 3 : 10 et 11 février 2018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038100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hauteur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3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paragraph">
              <wp:posOffset>1105535</wp:posOffset>
            </wp:positionV>
            <wp:extent cx="2147570" cy="1228725"/>
            <wp:effectExtent l="0" t="0" r="0" b="0"/>
            <wp:wrapTight wrapText="bothSides">
              <wp:wrapPolygon edited="0">
                <wp:start x="-5" y="0"/>
                <wp:lineTo x="-5" y="21095"/>
                <wp:lineTo x="21461" y="21095"/>
                <wp:lineTo x="21461" y="0"/>
                <wp:lineTo x="-5" y="0"/>
              </wp:wrapPolygon>
            </wp:wrapTight>
            <wp:docPr id="2" name="Image 1" descr="C:\Users\User1\AppData\Local\Microsoft\Windows\Temporary Internet Files\Content.Outlook\WCWB3N60\Nouveau logo sports raquettes site impre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User1\AppData\Local\Microsoft\Windows\Temporary Internet Files\Content.Outlook\WCWB3N60\Nouveau logo sports raquettes site impres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31130 BALM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17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444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58B8D-B08C-4A6A-ADC2-0F3ACF0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213</Words>
  <Characters>1174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9:00Z</dcterms:created>
  <dc:creator>LMP B</dc:creator>
  <dc:description/>
  <dc:language>en-US</dc:language>
  <cp:lastModifiedBy>LMP B</cp:lastModifiedBy>
  <dcterms:modified xsi:type="dcterms:W3CDTF">2017-06-23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