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9" w:type="dxa"/>
        <w:jc w:val="left"/>
        <w:tblInd w:w="-6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2161"/>
        <w:gridCol w:w="425"/>
        <w:gridCol w:w="8373"/>
      </w:tblGrid>
      <w:tr>
        <w:trPr>
          <w:trHeight w:val="113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24915" cy="78105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>
                <w:bCs/>
                <w:color w:val="000000"/>
                <w:szCs w:val="28"/>
                <w:u w:val="single"/>
              </w:rPr>
            </w:pPr>
            <w:r>
              <w:rPr>
                <w:color w:val="000000"/>
              </w:rPr>
              <w:t>Occitanie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Championnat Régional Interclubs Occitanie</w:t>
              <w:br/>
            </w: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 xml:space="preserve">Formulaire Infrastructure </w:t>
            </w:r>
          </w:p>
          <w:p>
            <w:pPr>
              <w:pStyle w:val="Titre1"/>
              <w:widowControl w:val="false"/>
              <w:spacing w:before="0" w:after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>Saison 2020-202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 à renvoyer par mail à </w:t>
      </w:r>
      <w:hyperlink r:id="rId3">
        <w:r>
          <w:rPr>
            <w:rStyle w:val="InternetLink"/>
            <w:sz w:val="24"/>
            <w:szCs w:val="24"/>
          </w:rPr>
          <w:t>interclubs@badocc.or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GUI28Para1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Je, soussigné………………………………………………………………………………, agissant en qualité de président du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tion sur l’infrastructure :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 du gymnase : 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se : 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Code Postal : …………………… Ville : ……………………………………………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Nombre de terrains disponible : ……………………… ………………………………...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diquer ci-dessous les dates auxquelles votre club pourra recevoir une journée de régionale (par ordre de préférence, au minimum 2 choix) : 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212"/>
        <w:gridCol w:w="1600"/>
        <w:gridCol w:w="1599"/>
        <w:gridCol w:w="1602"/>
        <w:gridCol w:w="1600"/>
      </w:tblGrid>
      <w:tr>
        <w:trPr/>
        <w:tc>
          <w:tcPr>
            <w:tcW w:w="9601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de réception des journées d’ICR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11 octobre 2020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009764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201363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821903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862718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08 novembre 2020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41115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084929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562930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930360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29 décembre 2020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03762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034329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481385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512082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31 janvier 2021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167372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29634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537020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58108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21 mars 2021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019218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620646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358650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420066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  <w:t>Fait à</w:t>
        <w:tab/>
        <w:t>le</w:t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left"/>
        <w:rPr>
          <w:rFonts w:ascii="Tahoma" w:hAnsi="Tahoma" w:cs="Tahoma"/>
          <w:sz w:val="18"/>
          <w:szCs w:val="22"/>
        </w:rPr>
      </w:pPr>
      <w:r>
        <w:rPr>
          <w:sz w:val="22"/>
          <w:szCs w:val="22"/>
        </w:rPr>
        <w:t>Nom &amp; Signature du Président de Club 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880" w:h="16820"/>
      <w:pgMar w:left="1304" w:right="964" w:gutter="0" w:header="0" w:top="426" w:footer="567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>FFBaD / Occitanie/ CRI / édition – 2020/2021</w:t>
      <w:tab/>
      <w:t xml:space="preserve">    Compétitions Régionales &gt; ICR &gt; Gymnas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ahoma" w:hAnsi="Tahoma" w:cs="Tahoma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Policepardfaut1" w:customStyle="1">
    <w:name w:val="Police par défaut1"/>
    <w:qFormat/>
    <w:rPr/>
  </w:style>
  <w:style w:type="character" w:styleId="GUI51CarTitreLight" w:customStyle="1">
    <w:name w:val="GUI 51 CarTitreLight"/>
    <w:basedOn w:val="Policepardfaut1"/>
    <w:qFormat/>
    <w:rPr/>
  </w:style>
  <w:style w:type="character" w:styleId="TitreCar" w:customStyle="1">
    <w:name w:val="Titre Car"/>
    <w:basedOn w:val="Policepardfaut1"/>
    <w:qFormat/>
    <w:rPr/>
  </w:style>
  <w:style w:type="character" w:styleId="InternetLink">
    <w:name w:val="Hyperlink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 w:customStyle="1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/>
  </w:style>
  <w:style w:type="paragraph" w:styleId="GUI25ParaEnum1" w:customStyle="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 w:customStyle="1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 w:customStyle="1">
    <w:name w:val="GUI 28 Para"/>
    <w:basedOn w:val="GUI25ParaEnum"/>
    <w:qFormat/>
    <w:pPr>
      <w:numPr>
        <w:ilvl w:val="0"/>
        <w:numId w:val="0"/>
      </w:numPr>
      <w:ind w:left="1701" w:hanging="284"/>
    </w:pPr>
    <w:rPr/>
  </w:style>
  <w:style w:type="paragraph" w:styleId="GUI28Para1" w:customStyle="1">
    <w:name w:val="GUI 28 Para+"/>
    <w:basedOn w:val="GUI28Para"/>
    <w:qFormat/>
    <w:pPr>
      <w:spacing w:before="0" w:after="60"/>
    </w:pPr>
    <w:rPr/>
  </w:style>
  <w:style w:type="paragraph" w:styleId="GUI28ParaNote" w:customStyle="1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284"/>
    </w:pPr>
    <w:rPr>
      <w:i/>
    </w:rPr>
  </w:style>
  <w:style w:type="paragraph" w:styleId="GUI54CarEmotion" w:customStyle="1">
    <w:name w:val="GUI 54 CarEmotion"/>
    <w:basedOn w:val="Normal"/>
    <w:qFormat/>
    <w:pPr>
      <w:ind w:left="72" w:right="71" w:hanging="0"/>
      <w:jc w:val="center"/>
    </w:pPr>
    <w:rPr/>
  </w:style>
  <w:style w:type="paragraph" w:styleId="GUI0" w:customStyle="1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/>
  </w:style>
  <w:style w:type="paragraph" w:styleId="GUI50CarRubrique" w:customStyle="1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 w:customStyle="1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 w:customStyle="1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/>
  </w:style>
  <w:style w:type="paragraph" w:styleId="GUI27ParaEnum21" w:customStyle="1">
    <w:name w:val="GUI 27 ParaEnum2+"/>
    <w:basedOn w:val="GUI27ParaEnum2"/>
    <w:qFormat/>
    <w:pPr>
      <w:spacing w:before="0" w:after="120"/>
    </w:pPr>
    <w:rPr/>
  </w:style>
  <w:style w:type="paragraph" w:styleId="GUI51CarTitre" w:customStyle="1">
    <w:name w:val="GUI 51 CarTitre"/>
    <w:qFormat/>
    <w:pPr>
      <w:widowControl/>
      <w:suppressAutoHyphens w:val="true"/>
      <w:bidi w:val="0"/>
      <w:spacing w:before="0" w:after="0"/>
      <w:ind w:left="497" w:hanging="42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GUI52CarCirculaire" w:customStyle="1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 w:customStyle="1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/>
  </w:style>
  <w:style w:type="paragraph" w:styleId="GUI11" w:customStyle="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/>
  </w:style>
  <w:style w:type="paragraph" w:styleId="GUI1" w:customStyle="1">
    <w:name w:val="GUI 1."/>
    <w:basedOn w:val="Normal"/>
    <w:next w:val="GUI11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left="360" w:hanging="360"/>
      <w:jc w:val="left"/>
    </w:pPr>
    <w:rPr/>
  </w:style>
  <w:style w:type="paragraph" w:styleId="GUI111" w:customStyle="1">
    <w:name w:val="GUI 1.1.1"/>
    <w:basedOn w:val="GUI11"/>
    <w:next w:val="Normal"/>
    <w:qFormat/>
    <w:pPr>
      <w:keepNext w:val="false"/>
      <w:keepLines w:val="false"/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229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clubs@badoc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3</Words>
  <Characters>846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6:00Z</dcterms:created>
  <dc:creator>SFT</dc:creator>
  <dc:description/>
  <dc:language>en-US</dc:language>
  <cp:lastModifiedBy>ACER</cp:lastModifiedBy>
  <cp:lastPrinted>2014-06-21T10:41:00Z</cp:lastPrinted>
  <dcterms:modified xsi:type="dcterms:W3CDTF">2020-06-18T08:23:00Z</dcterms:modified>
  <cp:revision>14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